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Спецификација за јавну набавку услуга праћење и снимање а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анцеларије за Косово и Метохиј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слуга праћења и снимања активности Канцерларије за Косово и Метохију обухва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а) Приступ сервису писаних вести, фотографија и видео материјала. Писани и мултимедијални садржаји би били коришћени за обавештавање јавности о активностима Канцеларије за КиМ и актуелним догађајима на територији АП Ки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б) Новинарско (текстуално, видео и фото покривање до 20 снимања месечно) догађаја везаних за рад Канцеларије за КиМ, како у земљи, тако и у иностранству (Централна Србија, АП Војводина и АП Косво и Метохија, регион и Брисел)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в)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Монтажу снимљеног материјала и његово постављање на сервер и сајт понуђача, у року од једног сата од завршетка догађаја. Фотографије треба да Канцеларији за КиМ и клијентима понуђача буду доступне у стандардној агенцијској резолуцији а видео-материјал у формату 4:3 и 16: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г) Доступност видео и фото материјала у формату који се може брзо и једноставно  поставиту на сајт Канцеларије за Косово и Метохију, без додатне софтверске обраде (флв).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) Уредно архивирање снимљеног видео материјала, тако да га Канцеларија за Косово и Метохију може користити за своје потребе (за постављање на сајт Канцеларије, израду наменских филмова, спотова, за разне промоције и слично). Понуђач је, поред тога, дужан да Канцеларији једном седмично на ДВД-у доставља фото и видео садржаје (монтиране али некомпресоване) направљене за потребе Наручиоца, а коришћење фото и видео материјала од стране Канцеларије за Косово и Метохију је временски ограничено на период од 5 годи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У складу са чланом 117. став 1) Закона о јавним набавкама Понуђач мора да испуњава следеће услове у погледу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RS"/>
        </w:rPr>
        <w:t>ТЕХНИЧКОГ И СТРУЧНОГ КАПАЦИТЕ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онуђач треба да пружи доказ да је на његов сервис текстуалних вести, сервис видео-продукције и сервис фото-продукције претплаћено најмање 25 медија, од чега пет телевизија са националном фреквенцијом и најмање пет штампаних дневних листова који се дистрибуирају на територији целе земљ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Доказ: Изјава под кривичном и материјалном одговорношћу и од стране овлашћеног лица потписан и оверен списак корисника који испуњавају услов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а) Најмање 5 извршилаца, новинара на пословима извештавања, од чега једног одговорног за извештавање са територије Косова и Метохије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који је у сваком тренутку у стању да одговори на потребе Канцеларије за Косово и Метохију (новинарско праћење и видео - снимање догађаја на територији КиМ, од значаја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 Канцеларију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б) Најмање 3 извршиоца, видео сниматеља на пословима видео-снимања</w:t>
        <w:br/>
        <w:t>в) Најмање 3 извршиоца, фотографа, на пословима фото-снимања.</w:t>
        <w:br/>
        <w:br/>
        <w:t>Доказ: </w:t>
        <w:br/>
        <w:t>• Изјава под кривичном и материјалном одговорношћу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Наручилац може пре доношења одлуке о додели уговора да од понуђача чија је понуда оцењена као најповољнија затражи да достави копију захтеваних доказа о испуњености услова, а може и да затражи на увид оригинал или оверену копију свих или појединих доказ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br/>
        <w:t xml:space="preserve">3) а) Најма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Фул ХД камере које подржавају 422 самплинг и 35 мб/с битрејт.</w:t>
        <w:br/>
        <w:br/>
        <w:t>Доказ: </w:t>
        <w:br/>
        <w:t>• Изјава под кривичном и материјалном одговорношћу.</w:t>
        <w:br/>
        <w:t>• Од стране овлашћеног лица потписан и оверен списак опреме са краћом техичком спецификацијом.</w:t>
        <w:br/>
        <w:br/>
        <w:t>б) Најмање 3 ДСЛР фотоапарата са могућношћу продукције фотографије минималне величине 15 мегапиксела.</w:t>
        <w:br/>
        <w:t xml:space="preserve">в) Уз сваки фотоапарат најмање по један сет професионалне оптике (од минимум једног широког зум објектива и једног телезумобјектива). </w:t>
        <w:br/>
        <w:br/>
        <w:t>Доказ: </w:t>
        <w:br/>
        <w:t>• Изјава под кривичном и материјалном одговорношћу.</w:t>
        <w:br/>
        <w:t>• Од стране овлашћено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лица потписан и оверен списак опреме са краћом техичком спецификацијом.</w:t>
        <w:br/>
        <w:br/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5:00Z</dcterms:created>
  <dc:creator>Zorica Radovanovic</dc:creator>
  <dc:description/>
  <cp:keywords/>
  <dc:language>en-US</dc:language>
  <cp:lastModifiedBy>Boki</cp:lastModifiedBy>
  <cp:lastPrinted>2019-07-09T14:35:00Z</cp:lastPrinted>
  <dcterms:modified xsi:type="dcterms:W3CDTF">2020-08-05T16:35:00Z</dcterms:modified>
  <cp:revision>2</cp:revision>
  <dc:subject/>
  <dc:title/>
</cp:coreProperties>
</file>