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20" cy="915670"/>
            <wp:effectExtent l="0" t="0" r="0" b="0"/>
            <wp:docPr id="1" name="gif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ЦЕЛАРИЈА ЗА КОСОВО И МЕТОХИЈ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тор за бригу о културном наслеђу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дњу са СП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ЈАВА НА КОНКУРС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/>
      </w:pPr>
      <w:r>
        <w:rPr>
          <w:b/>
        </w:rPr>
        <w:t>за избор пројеката са територије АП Косова и Метохије који представљају значајна остварења из области књижевног стваралаштва, уметности и хуманистичких и друштвених наука за 2015. год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0" w:name="0.1_h.gjdgxs"/>
      <w:bookmarkEnd w:id="0"/>
      <w:r>
        <w:rPr>
          <w:b/>
          <w:lang w:val="sr-CS"/>
        </w:rPr>
        <w:t>Подаци о подносиоцу пројекта</w:t>
      </w:r>
      <w:r>
        <w:rPr>
          <w:b/>
        </w:rPr>
        <w:t>: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bookmarkStart w:id="1" w:name="0.1_0"/>
      <w:bookmarkStart w:id="2" w:name="0.1_7e6bc06d4d667a9906127ce3deea95e55594"/>
      <w:bookmarkStart w:id="3" w:name="0.1_0"/>
      <w:bookmarkStart w:id="4" w:name="0.1_7e6bc06d4d667a9906127ce3deea95e55594"/>
      <w:bookmarkEnd w:id="3"/>
      <w:bookmarkEnd w:id="4"/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2"/>
        <w:gridCol w:w="3244"/>
        <w:gridCol w:w="5156"/>
      </w:tblGrid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односиоца пријаве (како је наведено у документу о регистрацији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ни стату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(место и адреса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/ фа</w:t>
            </w:r>
            <w:r>
              <w:rPr>
                <w:lang w:val="sr-CS"/>
              </w:rPr>
              <w:t>кс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нтернет</w:t>
            </w:r>
            <w:r>
              <w:rPr/>
              <w:t xml:space="preserve"> адреса </w:t>
            </w:r>
            <w:r>
              <w:rPr>
                <w:lang w:val="sr-CS"/>
              </w:rPr>
              <w:t xml:space="preserve">/ </w:t>
            </w:r>
          </w:p>
          <w:p>
            <w:pPr>
              <w:pStyle w:val="Normal"/>
              <w:rPr/>
            </w:pPr>
            <w:r>
              <w:rPr/>
              <w:t xml:space="preserve">E-mail 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тернет страница / </w:t>
            </w:r>
            <w:r>
              <w:rPr/>
              <w:t>Websi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влашћено лице (име и презиме, функција, контакт телефон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оба која руководи пројектом (име и презиме, функција, контакт телефон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 и назив пословне банке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Порески индентификациони број)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sr-CS"/>
        </w:rPr>
        <w:t>Општи подаци о публикациј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72"/>
        <w:gridCol w:w="2511"/>
        <w:gridCol w:w="5889"/>
      </w:tblGrid>
      <w:tr>
        <w:trPr>
          <w:trHeight w:val="2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лов публикације на изворном језику (или превод наслова на српски језик)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(и) публикације</w:t>
            </w:r>
            <w:r>
              <w:rPr>
                <w:rStyle w:val="FootnoteCharacters"/>
                <w:rStyle w:val="FootnoteAnchor"/>
                <w:lang w:val="sr-CS"/>
              </w:rPr>
              <w:footnoteReference w:id="3"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дилац</w:t>
            </w:r>
            <w:r>
              <w:rPr>
                <w:rStyle w:val="FootnoteCharacters"/>
                <w:rStyle w:val="FootnoteAnchor"/>
                <w:lang w:val="sr-CS"/>
              </w:rPr>
              <w:footnoteReference w:id="4"/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дник издања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Жанр публикације</w:t>
            </w:r>
            <w:r>
              <w:rPr/>
              <w:t xml:space="preserve">  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sr-CS"/>
        </w:rPr>
        <w:t>Технички подаци о публикацији:</w:t>
      </w:r>
    </w:p>
    <w:p>
      <w:pPr>
        <w:pStyle w:val="Normal"/>
        <w:rPr/>
      </w:pPr>
      <w:r>
        <w:rPr/>
        <w:t> </w:t>
      </w:r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6"/>
        <w:gridCol w:w="2474"/>
        <w:gridCol w:w="594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ормат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им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вез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     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 књижног блок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мпа корице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за књижни блок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ријал за корицу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рад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раж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bookmarkStart w:id="5" w:name="0.1_56e1dbc7253ce6dab7c647ca2bb7dfb546e5"/>
      <w:bookmarkStart w:id="6" w:name="0.1_h.30j0zll"/>
      <w:bookmarkStart w:id="7" w:name="0.1_56e1dbc7253ce6dab7c647ca2bb7dfb546e5"/>
      <w:bookmarkStart w:id="8" w:name="0.1_h.30j0zll"/>
      <w:bookmarkEnd w:id="7"/>
      <w:bookmarkEnd w:id="8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sr-CS"/>
        </w:rPr>
        <w:t>Подаци о издавачу: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72"/>
      </w:tblGrid>
      <w:tr>
        <w:trPr>
          <w:trHeight w:val="320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 о издавачу (најважније објављене публикације, награде, учешћа на сајмовима књига...)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72"/>
      </w:tblGrid>
      <w:tr>
        <w:trPr>
          <w:trHeight w:val="320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давачки пројекти који су у претходних пет година суфинансирани од стране државе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72"/>
      </w:tblGrid>
      <w:tr>
        <w:trPr>
          <w:trHeight w:val="320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уреднику (уређивачком одбору)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sr-CS"/>
        </w:rPr>
        <w:t>Подаци о издавачком пројекту:</w:t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bookmarkStart w:id="9" w:name="0.1_56e1dbc7253ce6dab7c647ca2bb7dfb546e5"/>
      <w:bookmarkStart w:id="10" w:name="0.1_2"/>
      <w:bookmarkStart w:id="11" w:name="0.1_56e1dbc7253ce6dab7c647ca2bb7dfb546e5"/>
      <w:bookmarkStart w:id="12" w:name="0.1_2"/>
      <w:bookmarkEnd w:id="11"/>
      <w:bookmarkEnd w:id="12"/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72"/>
      </w:tblGrid>
      <w:tr>
        <w:trPr>
          <w:trHeight w:val="320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аљан опис пројекта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0.1_3"/>
      <w:bookmarkStart w:id="14" w:name="0.1_22774ce62e73d0429714eca8bc8742a7c1ba"/>
      <w:bookmarkStart w:id="15" w:name="0.1_3"/>
      <w:bookmarkStart w:id="16" w:name="0.1_22774ce62e73d0429714eca8bc8742a7c1ba"/>
      <w:bookmarkEnd w:id="15"/>
      <w:bookmarkEnd w:id="16"/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72"/>
      </w:tblGrid>
      <w:tr>
        <w:trPr>
          <w:trHeight w:val="280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не групе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0.1_4"/>
      <w:bookmarkStart w:id="18" w:name="0.1_84a48c13c53671ff6d9c64db4ad5276d8749"/>
      <w:bookmarkStart w:id="19" w:name="0.1_h.1fob9te"/>
      <w:bookmarkStart w:id="20" w:name="0.1_4"/>
      <w:bookmarkStart w:id="21" w:name="0.1_84a48c13c53671ff6d9c64db4ad5276d8749"/>
      <w:bookmarkStart w:id="22" w:name="0.1_h.1fob9te"/>
      <w:bookmarkEnd w:id="20"/>
      <w:bookmarkEnd w:id="21"/>
      <w:bookmarkEnd w:id="22"/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Главни циљ пројекта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/>
        <w:fldChar w:fldCharType="separate"/>
      </w:r>
      <w:r>
        <w:rPr/>
      </w:r>
      <w:r>
        <w:rPr/>
        <w:fldChar w:fldCharType="end"/>
      </w:r>
      <w:bookmarkStart w:id="23" w:name="0.1_5"/>
      <w:bookmarkStart w:id="24" w:name="0.1_264d3bbe9188dd5fc25a84f1c52ce27603c4"/>
      <w:bookmarkStart w:id="25" w:name="0.1_5"/>
      <w:bookmarkStart w:id="26" w:name="0.1_264d3bbe9188dd5fc25a84f1c52ce27603c4"/>
      <w:bookmarkEnd w:id="25"/>
      <w:bookmarkEnd w:id="26"/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стали циљеви пројекта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/>
        <w:fldChar w:fldCharType="separate"/>
      </w:r>
      <w:r>
        <w:rPr/>
      </w:r>
      <w:r>
        <w:rPr/>
        <w:fldChar w:fldCharType="end"/>
      </w:r>
      <w:bookmarkStart w:id="27" w:name="0.1_6"/>
      <w:bookmarkStart w:id="28" w:name="0.1_03fa30839802d193aebf93f6e1d9e1b560dd"/>
      <w:bookmarkStart w:id="29" w:name="0.1_6"/>
      <w:bookmarkStart w:id="30" w:name="0.1_03fa30839802d193aebf93f6e1d9e1b560dd"/>
      <w:bookmarkEnd w:id="29"/>
      <w:bookmarkEnd w:id="30"/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22"/>
        <w:gridCol w:w="3083"/>
        <w:gridCol w:w="2767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чекивани резулта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зулта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икатор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/>
        <w:fldChar w:fldCharType="separate"/>
      </w:r>
      <w:r>
        <w:rPr/>
      </w:r>
      <w:r>
        <w:rPr/>
        <w:fldChar w:fldCharType="end"/>
      </w:r>
      <w:bookmarkStart w:id="31" w:name="0.1_7"/>
      <w:bookmarkStart w:id="32" w:name="0.1_3ead00f782fed10d484660aca0b646568aa0"/>
      <w:bookmarkStart w:id="33" w:name="0.1_7"/>
      <w:bookmarkStart w:id="34" w:name="0.1_3ead00f782fed10d484660aca0b646568aa0"/>
      <w:bookmarkEnd w:id="33"/>
      <w:bookmarkEnd w:id="34"/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72"/>
      </w:tblGrid>
      <w:tr>
        <w:trPr>
          <w:trHeight w:val="80" w:hRule="atLeast"/>
        </w:trPr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лан реализације пројекта у 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и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лан реализације пројекта у дугорочном периоду (најмање две године); за периодичне публикације и едиције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мплементација</w:t>
      </w:r>
    </w:p>
    <w:p>
      <w:pPr>
        <w:pStyle w:val="Normal"/>
        <w:rPr/>
      </w:pPr>
      <w:r>
        <w:fldChar w:fldCharType="begin"/>
      </w:r>
      <w:r>
        <w:rPr>
          <w:b/>
          <w:lang w:val="sr-CS"/>
        </w:rPr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>
          <w:b/>
          <w:lang w:val="sr-CS"/>
        </w:rPr>
        <w:fldChar w:fldCharType="separate"/>
      </w:r>
      <w:r>
        <w:rPr>
          <w:b/>
          <w:lang w:val="sr-CS"/>
        </w:rPr>
      </w:r>
      <w:r>
        <w:rPr>
          <w:b/>
          <w:lang w:val="sr-CS"/>
        </w:rPr>
        <w:fldChar w:fldCharType="end"/>
      </w:r>
      <w:bookmarkStart w:id="35" w:name="0.1_8"/>
      <w:bookmarkStart w:id="36" w:name="0.1_c4717f09d01c6a4a2a39ab3ba66b985f5eca"/>
      <w:bookmarkStart w:id="37" w:name="0.1_8"/>
      <w:bookmarkStart w:id="38" w:name="0.1_c4717f09d01c6a4a2a39ab3ba66b985f5eca"/>
      <w:bookmarkEnd w:id="37"/>
      <w:bookmarkEnd w:id="38"/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bookmarkStart w:id="39" w:name="0.1_h.3znysh7"/>
            <w:bookmarkEnd w:id="39"/>
            <w:r>
              <w:rPr>
                <w:b/>
                <w:lang w:val="sr-CS"/>
              </w:rPr>
              <w:t>Самоодрживост пројекта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/>
        <w:fldChar w:fldCharType="separate"/>
      </w:r>
      <w:r>
        <w:rPr/>
      </w:r>
      <w:r>
        <w:rPr/>
        <w:fldChar w:fldCharType="end"/>
      </w:r>
      <w:bookmarkStart w:id="40" w:name="0.1_9"/>
      <w:bookmarkStart w:id="41" w:name="0.1_ac897d9e65966f7cc098c215dd4ad6f1c48c"/>
      <w:bookmarkStart w:id="42" w:name="0.1_9"/>
      <w:bookmarkStart w:id="43" w:name="0.1_ac897d9e65966f7cc098c215dd4ad6f1c48c"/>
      <w:bookmarkEnd w:id="42"/>
      <w:bookmarkEnd w:id="43"/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дзор, оцењивање и извештавање</w:t>
            </w:r>
            <w:r>
              <w:rPr>
                <w:b/>
              </w:rPr>
              <w:t> 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/>
        <w:fldChar w:fldCharType="separate"/>
      </w:r>
      <w:r>
        <w:rPr/>
      </w:r>
      <w:r>
        <w:rPr/>
        <w:fldChar w:fldCharType="end"/>
      </w:r>
      <w:bookmarkStart w:id="44" w:name="0.1_10"/>
      <w:bookmarkStart w:id="45" w:name="0.1_a916fa54ece68d7fc566561d68d8c7c73ed5"/>
      <w:bookmarkStart w:id="46" w:name="0.1_10"/>
      <w:bookmarkStart w:id="47" w:name="0.1_a916fa54ece68d7fc566561d68d8c7c73ed5"/>
      <w:bookmarkEnd w:id="46"/>
      <w:bookmarkEnd w:id="47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е вредности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/>
        <w:fldChar w:fldCharType="separate"/>
      </w:r>
      <w:r>
        <w:rPr/>
      </w:r>
      <w:r>
        <w:rPr/>
        <w:fldChar w:fldCharType="end"/>
      </w:r>
      <w:bookmarkStart w:id="48" w:name="0.1_11"/>
      <w:bookmarkStart w:id="49" w:name="0.1_fc637afcbe8fff9e860e202e2f498dffd933"/>
      <w:bookmarkStart w:id="50" w:name="0.1_11"/>
      <w:bookmarkStart w:id="51" w:name="0.1_fc637afcbe8fff9e860e202e2f498dffd933"/>
      <w:bookmarkEnd w:id="50"/>
      <w:bookmarkEnd w:id="51"/>
    </w:p>
    <w:tbl>
      <w:tblPr>
        <w:tblW w:w="887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972"/>
        <w:gridCol w:w="1510"/>
        <w:gridCol w:w="1571"/>
        <w:gridCol w:w="281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авни ризиц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зи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пен претњ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гућност догађај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циј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31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bookmarkStart w:id="52" w:name="0.1_1c9c213f1919c9b7795eced84398e1395866"/>
      <w:bookmarkEnd w:id="52"/>
      <w:r>
        <w:rPr>
          <w:b/>
          <w:lang w:val="sr-CS"/>
        </w:rPr>
        <w:t>БУЏЕТ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трошковима неопходним за реализацију пројекта – спецификација трошкова пројекта (износи у динарима):</w:t>
      </w:r>
    </w:p>
    <w:p>
      <w:pPr>
        <w:pStyle w:val="Normal"/>
        <w:rPr/>
      </w:pPr>
      <w:r>
        <w:fldChar w:fldCharType="begin"/>
      </w:r>
      <w:r>
        <w:rPr>
          <w:b/>
          <w:lang w:val="sr-CS"/>
        </w:rPr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>
          <w:b/>
          <w:lang w:val="sr-CS"/>
        </w:rPr>
        <w:fldChar w:fldCharType="separate"/>
      </w:r>
      <w:r>
        <w:rPr>
          <w:b/>
          <w:lang w:val="sr-CS"/>
        </w:rPr>
      </w:r>
      <w:r>
        <w:rPr>
          <w:b/>
          <w:lang w:val="sr-CS"/>
        </w:rPr>
        <w:fldChar w:fldCharType="end"/>
      </w:r>
      <w:bookmarkStart w:id="53" w:name="0.1_1c9c213f1919c9b7795eced84398e1395866"/>
      <w:bookmarkStart w:id="54" w:name="0.1_12"/>
      <w:bookmarkStart w:id="55" w:name="0.1_1c9c213f1919c9b7795eced84398e1395866"/>
      <w:bookmarkStart w:id="56" w:name="0.1_12"/>
      <w:bookmarkEnd w:id="55"/>
      <w:bookmarkEnd w:id="56"/>
    </w:p>
    <w:tbl>
      <w:tblPr>
        <w:tblW w:w="8936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1"/>
        <w:gridCol w:w="3465"/>
        <w:gridCol w:w="1080"/>
        <w:gridCol w:w="1260"/>
        <w:gridCol w:w="2340"/>
      </w:tblGrid>
      <w:tr>
        <w:trPr>
          <w:trHeight w:val="28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Ц</w:t>
            </w:r>
            <w:r>
              <w:rPr>
                <w:b/>
                <w:lang w:val="sr-CS"/>
              </w:rPr>
              <w:t>Е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К</w:t>
            </w:r>
            <w:r>
              <w:rPr>
                <w:b/>
                <w:lang w:val="sr-CS"/>
              </w:rPr>
              <w:t>О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У</w:t>
            </w:r>
            <w:r>
              <w:rPr>
                <w:b/>
                <w:lang w:val="sr-CS"/>
              </w:rPr>
              <w:t>КУПНА ЦЕНА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уторски-уреднички хонора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в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тура-корек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зајн и графичко уређењ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рема за штамп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штампањ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трошкови (навест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лог затварања финансијске конструкције реализације пројекта у 201</w:t>
      </w:r>
      <w:r>
        <w:rPr>
          <w:b/>
        </w:rPr>
        <w:t>5</w:t>
      </w:r>
      <w:r>
        <w:rPr>
          <w:b/>
          <w:lang w:val="sr-CS"/>
        </w:rPr>
        <w:t>. години (износи у динарима):</w:t>
      </w:r>
    </w:p>
    <w:p>
      <w:pPr>
        <w:pStyle w:val="Normal"/>
        <w:rPr/>
      </w:pPr>
      <w:r>
        <w:fldChar w:fldCharType="begin"/>
      </w:r>
      <w:r>
        <w:rPr>
          <w:b/>
          <w:lang w:val="sr-CS"/>
        </w:rPr>
        <w:instrText xml:space="preserve"> HYPERLINK "https://mail-attachment.googleusercontent.com/attachment/u/0/?ui=2&amp;ik=fff25a1790&amp;view=att&amp;th=13b942efc7342cd4&amp;attid=0.1&amp;disp=inline&amp;realattid=f8ac48e6e8b9410f_0.1&amp;safe=1&amp;zw&amp;saduie=AG9B_P9x13k7cWOf8K3zjRkr9SYz&amp;sadet=1355400876217&amp;sads=n4oMBNx--IyqFeFjt4XvaiWA8y4&amp;sadssc=1" \l "0.1_"</w:instrText>
      </w:r>
      <w:r>
        <w:rPr>
          <w:b/>
          <w:lang w:val="sr-CS"/>
        </w:rPr>
        <w:fldChar w:fldCharType="separate"/>
      </w:r>
      <w:r>
        <w:rPr>
          <w:b/>
          <w:lang w:val="sr-CS"/>
        </w:rPr>
      </w:r>
      <w:r>
        <w:rPr>
          <w:b/>
          <w:lang w:val="sr-CS"/>
        </w:rPr>
        <w:fldChar w:fldCharType="end"/>
      </w:r>
    </w:p>
    <w:tbl>
      <w:tblPr>
        <w:tblW w:w="8232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1"/>
        <w:gridCol w:w="4905"/>
        <w:gridCol w:w="2536"/>
      </w:tblGrid>
      <w:tr>
        <w:trPr>
          <w:trHeight w:val="280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а средств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државе (министарства, општине)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спонзора, донатор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дства иностраних организациј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који недостаје за реализацију пројекта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здавач мора доставит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 да је регистрован за издавачку делатност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редно попуњену конкурсну пријаву у четири примерак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мплетну копију готовог рукописа дела, или детаљни опис издавачког пројекта са динамиком рада и финансијским предрачуном по фазама реализације пројекта (ако је реч о обимном издавачком пројекту чија реализација подразумева вишегодишњи рад на издавању једног наслова), и то пет (5) примерака у електронској (на CD-у) и један у папирној форми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био-библиографију аутора (или преводиоца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типсану стручну рецензију дел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доказе о регулисаним ауторским правима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kern w:val="2"/>
          <w:lang w:val="sr-CS"/>
        </w:rPr>
        <w:t>документ о правном статусу издавача (извод из регистра АПР).</w:t>
      </w:r>
    </w:p>
    <w:p>
      <w:pPr>
        <w:pStyle w:val="Normal"/>
        <w:jc w:val="both"/>
        <w:rPr>
          <w:b/>
          <w:b/>
          <w:kern w:val="2"/>
          <w:lang w:val="sr-CS"/>
        </w:rPr>
      </w:pPr>
      <w:r>
        <w:rPr>
          <w:b/>
          <w:kern w:val="2"/>
          <w:lang w:val="sr-CS"/>
        </w:rPr>
      </w:r>
    </w:p>
    <w:p>
      <w:pPr>
        <w:pStyle w:val="Normal"/>
        <w:jc w:val="both"/>
        <w:rPr/>
      </w:pPr>
      <w:r>
        <w:rPr>
          <w:kern w:val="2"/>
          <w:lang w:val="sr-CS"/>
        </w:rPr>
        <w:tab/>
        <w:t>Неће се узимати у разматрање</w:t>
      </w:r>
      <w:r>
        <w:rPr>
          <w:b/>
          <w:bCs/>
          <w:kern w:val="2"/>
          <w:lang w:val="sr-CS"/>
        </w:rPr>
        <w:t xml:space="preserve"> </w:t>
      </w:r>
      <w:r>
        <w:rPr>
          <w:kern w:val="2"/>
          <w:lang w:val="sr-CS"/>
        </w:rPr>
        <w:t>пријаве које се доставе после конкурсног рока, пријаве са непотпуном документацијом, као и пријаве оних учесника који су у претходној години остварили право на суфинансирање пројеката а нису поднели извештај о реализованим пројектима.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both"/>
        <w:rPr/>
      </w:pPr>
      <w:r>
        <w:rPr>
          <w:kern w:val="2"/>
          <w:lang w:val="sr-CS"/>
        </w:rPr>
        <w:tab/>
      </w:r>
      <w:r>
        <w:rPr>
          <w:lang w:val="sr-CS"/>
        </w:rPr>
        <w:t>Додатне информаци</w:t>
      </w:r>
      <w:r>
        <w:rPr/>
        <w:t>j</w:t>
      </w:r>
      <w:r>
        <w:rPr>
          <w:lang w:val="sr-CS"/>
        </w:rPr>
        <w:t xml:space="preserve">е могу се добити у Канцеларији на телефоне: </w:t>
      </w:r>
    </w:p>
    <w:p>
      <w:pPr>
        <w:pStyle w:val="Normal"/>
        <w:jc w:val="both"/>
        <w:rPr>
          <w:b/>
          <w:b/>
          <w:lang w:val="sr-CS"/>
        </w:rPr>
      </w:pPr>
      <w:r>
        <w:rPr/>
        <w:t xml:space="preserve">                                     </w:t>
      </w:r>
      <w:r>
        <w:rPr>
          <w:b/>
          <w:lang w:val="sr-CS"/>
        </w:rPr>
        <w:t>011-311-71-69 и 011-301-45-09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мплетну документацију послати поштом, на адресу:</w:t>
      </w:r>
    </w:p>
    <w:p>
      <w:pPr>
        <w:pStyle w:val="Normal"/>
        <w:jc w:val="both"/>
        <w:rPr>
          <w:kern w:val="2"/>
          <w:lang w:val="sr-CS"/>
        </w:rPr>
      </w:pPr>
      <w:r>
        <w:rPr>
          <w:kern w:val="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КАНЦЕЛАРИЈА ЗА КОСОВО И МЕТОХИ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за конкурс за издавачке пројекте”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улевар Михајла Пупина 2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70 Нови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атум :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________________________________________                      </w:t>
        <w:tab/>
        <w:tab/>
        <w:t xml:space="preserve">  М.П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ме и презиме и потпис подносиоца пријаве</w:t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Пријаву за конкурс попуњавати искључиво на писаћој машини или на рачунар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Био-библиографију аутора доставити у прилог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Биобиблиографију преводиоца доставити у прило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Gordana</dc:creator>
  <dc:description/>
  <dc:language>en-US</dc:language>
  <cp:lastModifiedBy>vanja.saula</cp:lastModifiedBy>
  <dcterms:modified xsi:type="dcterms:W3CDTF">2015-02-20T10:39:00Z</dcterms:modified>
  <cp:revision>2</cp:revision>
  <dc:subject/>
  <dc:title/>
</cp:coreProperties>
</file>